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Дисциплина «Методика обучения и воспитания экономике»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Примерная рейтинговая система оценки успеваемости студентов 4 курса, 7 семестр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</w:rPr>
        <w:t>направления «Педагогическое образование» профиль «Экономика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b/>
        </w:rPr>
        <w:t>Ведущий преподаватель – Гиль Оксана Владимировна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8931"/>
        <w:gridCol w:w="992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иды оцениваемых рабо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умма баллов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 xml:space="preserve">2 модуль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актическая  работа </w:t>
            </w:r>
            <w:r>
              <w:rPr>
                <w:lang w:eastAsia="ru-RU"/>
              </w:rPr>
              <w:t xml:space="preserve">№ 1,2 </w:t>
            </w:r>
            <w:r>
              <w:rPr>
                <w:color w:val="1D1B11"/>
              </w:rPr>
              <w:t xml:space="preserve">Тема 2. </w:t>
            </w:r>
            <w:r>
              <w:rPr>
                <w:color w:val="33332E"/>
              </w:rPr>
              <w:t>Сущность и место в учебном процессе лекц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  <w:r>
              <w:rPr>
                <w:lang w:eastAsia="ru-RU"/>
              </w:rPr>
              <w:t xml:space="preserve"> № 3, 4 </w:t>
            </w:r>
            <w:r>
              <w:rPr>
                <w:color w:val="1D1B11"/>
              </w:rPr>
              <w:t>Тема 3.</w:t>
            </w:r>
            <w:r>
              <w:rPr>
                <w:color w:val="33332E"/>
              </w:rPr>
              <w:t>Сущность и место в учебном процессе практических занят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  <w:r>
              <w:rPr>
                <w:lang w:eastAsia="ru-RU"/>
              </w:rPr>
              <w:t xml:space="preserve"> № 5 </w:t>
            </w:r>
            <w:r>
              <w:rPr>
                <w:color w:val="1D1B11"/>
              </w:rPr>
              <w:t xml:space="preserve">Тема 4. </w:t>
            </w:r>
            <w:r>
              <w:rPr>
                <w:color w:val="33332E"/>
              </w:rPr>
              <w:t>Сущность и место в учебном процессе самостоятельной работы студентов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  <w:r>
              <w:rPr>
                <w:lang w:eastAsia="ru-RU"/>
              </w:rPr>
              <w:t xml:space="preserve"> № 6 </w:t>
            </w:r>
            <w:r>
              <w:rPr>
                <w:color w:val="1D1B11"/>
              </w:rPr>
              <w:t>Тема 5.</w:t>
            </w:r>
            <w:r>
              <w:rPr>
                <w:color w:val="33332E"/>
              </w:rPr>
              <w:t>Функции, требования и основные формы контроля в учебном процессе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7 </w:t>
            </w:r>
            <w:r>
              <w:rPr>
                <w:color w:val="33332E"/>
              </w:rPr>
              <w:t>Тема 6. Современная система среднего и высшего экономического обра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8 </w:t>
            </w:r>
            <w:r>
              <w:rPr>
                <w:color w:val="33332E"/>
              </w:rPr>
              <w:t>Тема 7. Экономическое образование и хозяйственная практика. Основы преподавания экономической теор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 № 9.10 </w:t>
            </w:r>
            <w:r>
              <w:rPr>
                <w:color w:val="0D0D0D"/>
              </w:rPr>
              <w:t>Тема 8. Методические рекомендации по подготовке и проведению «Недели экономики» в средних и высших учебных заведениях</w:t>
            </w:r>
            <w:r>
              <w:rPr>
                <w:bCs/>
                <w:color w:val="1D1B11"/>
                <w:lang w:eastAsia="ru-RU"/>
              </w:rPr>
              <w:t xml:space="preserve">  </w:t>
            </w:r>
          </w:p>
          <w:p>
            <w:pPr>
              <w:pStyle w:val="Normal"/>
              <w:rPr>
                <w:bCs/>
                <w:color w:val="1D1B11"/>
                <w:lang w:eastAsia="ru-RU"/>
              </w:rPr>
            </w:pPr>
            <w:r>
              <w:rPr>
                <w:bCs/>
                <w:color w:val="1D1B1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1D1B11"/>
              </w:rPr>
              <w:t xml:space="preserve">Тема 2. </w:t>
            </w:r>
            <w:r>
              <w:rPr>
                <w:color w:val="33332E"/>
              </w:rPr>
              <w:t>Сущность и место в учебном процессе лекц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 № 2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Тема 3.</w:t>
            </w:r>
            <w:r>
              <w:rPr>
                <w:color w:val="33332E"/>
              </w:rPr>
              <w:t>Сущность и место в учебном процессе практических занят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Лабораторная работа № 3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1D1B11"/>
              </w:rPr>
              <w:t xml:space="preserve">Тема 4. </w:t>
            </w:r>
            <w:r>
              <w:rPr>
                <w:color w:val="33332E"/>
              </w:rPr>
              <w:t>Сущность и место в учебном процессе самостоятельной работы студент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38" w:hanging="0"/>
              <w:jc w:val="both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1D1B11"/>
              </w:rPr>
              <w:t xml:space="preserve">Тема 5. </w:t>
            </w:r>
            <w:r>
              <w:rPr>
                <w:color w:val="33332E"/>
              </w:rPr>
              <w:t>Функции, требования и основные формы контроля в учебном процесс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1D1B11"/>
              </w:rPr>
              <w:t>Тема 7. Экономическое образование и хозяйственная практика.  Основы преподавания экономической теор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ая работа № 6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D0D0D"/>
              </w:rPr>
              <w:t>Тема 8. Методические рекомендации по подготовке и проведению «Недели экономики» в средних и высших учебных заведения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0"/>
              <w:jc w:val="left"/>
              <w:rPr/>
            </w:pPr>
            <w:r>
              <w:rPr>
                <w:szCs w:val="24"/>
              </w:rPr>
              <w:t xml:space="preserve">Итого за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 xml:space="preserve"> модул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уждение рейтинговых баллов хорошо и отлично успевающим студентам</w:t>
            </w:r>
          </w:p>
          <w:p>
            <w:pPr>
              <w:pStyle w:val="Normal"/>
              <w:rPr/>
            </w:pPr>
            <w:r>
              <w:rPr/>
              <w:t>при выставлении зачета или экзамена за дополнительные достиж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и защита рефера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 на научной конференции на неделе нау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ризового места на олимпиадах, конкурсах, выставках и т.п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ополнительных творческих заданий и заданий повышенной слож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по содержанию дисципли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 дополнительные достижения по дисциплин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-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7" w:hanging="0"/>
              <w:rPr>
                <w:lang w:eastAsia="ru-RU"/>
              </w:rPr>
            </w:pPr>
            <w:r>
              <w:rPr>
                <w:lang w:eastAsia="ru-RU"/>
              </w:rPr>
              <w:br/>
              <w:t> 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за семестр по дисциплин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567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left="720" w:hanging="0"/>
      <w:jc w:val="both"/>
      <w:outlineLvl w:val="7"/>
    </w:pPr>
    <w:rPr>
      <w:i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9:00Z</dcterms:created>
  <dc:creator>Admin</dc:creator>
  <dc:description/>
  <cp:keywords/>
  <dc:language>en-US</dc:language>
  <cp:lastModifiedBy>Admin</cp:lastModifiedBy>
  <dcterms:modified xsi:type="dcterms:W3CDTF">2014-10-02T18:48:00Z</dcterms:modified>
  <cp:revision>9</cp:revision>
  <dc:subject/>
  <dc:title/>
</cp:coreProperties>
</file>